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The ULTIMATE B.B.S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</w:t>
      </w:r>
      <w:r>
        <w:rPr/>
        <w:t>List Door  Ver 3.+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,94,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 </w:t>
      </w:r>
      <w:r>
        <w:rPr/>
        <w:t>OVERVIEW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I would like to say thank-you for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ULTIMATE BBS LIST  door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that this is not just a door, it is a  ser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 way for you and your local  boards 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ly. It is very simple, if  your 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 the  database  is  unlimit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ccess to the  UPDATE.ZIP  file  on  th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,  which contains our data files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pdated nightly.  All the boards that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gistered) upload there data files to us, w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 there data  and add it  to ours,  we 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s  and  allow  for  updates ( if  a 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 on your board  we will know  it and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info.  automatically).    The bottom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LOOKING FOR A DOOR TO JUST  LIS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S ON YOUR BBS, THIS DOOR WILL DO IT AND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HIS IS NOT JUST A DOOR, IT IS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 </w:t>
      </w:r>
      <w:r>
        <w:rPr/>
        <w:t>CREDIT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ould  like  to thank  Rod Abbott  of  The  Si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 BBS for his unconditional help in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Rod's help  was invaluable in p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  to  the  ULTIMATE  BBS  LIST.  Thank  you R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 </w:t>
      </w:r>
      <w:r>
        <w:rPr/>
        <w:t>REGISTRATION BENEFIT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LTIMATE  B .B .S. List  Door  program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 as  a  fully  working 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 restriction is the  number of bo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 will  hold.  Unregistered is  limited 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 in  the database,  registered  is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  registered  user you will  have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 database,  and  the  ability  to  h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merged  with the national  database,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utility  programs  that are  now availabl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ULTIMATE BBS LIS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have a  Registered  version of the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forbidden from  copying/distributing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 number you receive, will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servi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version (3.0) has added a few NEW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requested by  users of the  door, as we d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our users  input. If you  decide to 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 have some ideas  that you feel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the door,  feel free to  leave us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 FIDONet, AccessNet, or Magnum Forc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 at  the  end  of  these  instruction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and updates will be determined by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eive from YOU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also  have access  to a private fil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 support  boards  which will have 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as well as the latest updat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dated  nightly).   Current   utilities 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and downloadable text f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 </w:t>
      </w:r>
      <w:r>
        <w:rPr/>
        <w:t>PROGRAM FEATURES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LTIMATE  BBS  LIST (c)  door support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oftware packages.  The  following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that each recor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͵ACCESS NETWORK * WEST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Op: Robert Parsons                             Verified: 12/11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ity: Apple Valley                                Estab.:   04/01/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/Prov: California, U.S.A.                            InterNet: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ip: 92307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me: Guns (Nra)               Max Baud: 36.400      Pay Board: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BS Software: Pcboard          Hours: 24 Hour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t(s): Access-Net Internationa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de 1: (619)247-1816     2: (   )   -         3: (   )   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oard  description  below  allows up to 64k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e user  can scroll  through  the SysOps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͵USE ## ARROWS TO SCROLL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gnum Force  was established in April of 1990.W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ffer over 600 meg. in over 8000 files, and a friendly message b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AccessNet), and many GOOD CLEAN doors for your enjoyment...  W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kes Magnum Force different from other systems? :)  We vie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BS'g as a fun and exciting hobby - not as a business like m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͵ESC TO QUIT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  users  can  search   the  list  by  15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ies  to find boards that  meet their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BY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BY BOAR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BY STATE OR P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BY BOARD ZI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IST BY BOARD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INSTALLA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:--------  DoorWay Software by 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Ha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] Create  a  sub/directory  in your doors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all ULTIMATE BBS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PCB\DOORS\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] Place all ULTIMATE BBS LIST files in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] Create a batch file or modify the suppli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. A description of this batch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PCB\DOORS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:\PCB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WAY SYS /B:M2 /V:D /O:T /K:0 /P:ULTIM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#1= Change to the BBS List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#2= Copying your DOOR.SYS file in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#3= This will execute  first 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, then the  ULTIMATE BBS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] Modify your AUTOEXEC.BAT  file  by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F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 program will  not work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] Last, modify the PASSWORD.DAT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just one master password.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ssword will be the passwor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maintenance (Option 6) an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you can use in Update Listing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BB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</w:t>
      </w:r>
      <w:r>
        <w:rPr/>
        <w:t>MULTI-NODE OPER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will not allow more then on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at  one time.  You  may  run it in  a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but if it is already  in use, any 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access it will be told the door is bu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then  be  returned to  the BBS.  MAKE 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THE ATTRIBUTES  OF THE  ULTIMATE.EX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 otherwise  you  may get  a  sharing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  <w:t>DROP CARRIER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door is run through DoorWay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List door can no handle a drop carrier.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ake care of it.  The latest version of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 a  feature  to stuff  the keyboard  with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kes  that will terminate the program Doorw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  properly.  This  feature   is  called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QUENCE TO SEND TO TERMINAT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 reason I  added a  simple  comman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hat  will close  the door and  all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The  command  is  ^Q.  When  you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  just  add ^Q in  the field  for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When a user drops carrier Doorway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Q to the ULTIMATE door closing it proper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your board with no lock up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</w:t>
      </w:r>
      <w:r>
        <w:rPr/>
        <w:t>LOCAL OPERATION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door requires DOORWAY in  order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or,  it is  really a stand  alone lo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un  it  locally just  type ULTIMATE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 </w:t>
      </w:r>
      <w:r>
        <w:rPr/>
        <w:t>DATABASE UPDAT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GISTERED user of the  ULTIMATE BBS LIS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be able  to call   the  support board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LATEST updated database for your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 that  each  registered  sysop call 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 at  least  every  60  days, and 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s listed below,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help our International List  to g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your users  to have the latest 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well  as  allow  you  &amp;  your  local  SysO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FILES YOU NEED TO COPY, ZIP, &amp; UPLOA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LIST.DAT  &amp;  BBSLIST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zipping these files, name the zip fil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registered  LICENSE # is. Example  93-00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ay we will  be able  to know 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 from, and  not have  files with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at's it in a nutshell.  Not to bad, huh.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can figure it out  ANYONE can. 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  of our door.  Any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 are ALWAYS welcome.  In fac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in this version, came from sysop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Enjoy  the door  and tell 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ULTIMATE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</w:t>
      </w:r>
      <w:r>
        <w:rPr/>
        <w:t>MAINTENANC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maintenance  required is done in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.  The maintenance will remove old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been updated  (registered version only)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dex the database.  The  command to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tenance is: "ULTIMATE M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perform the same  maintenanc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or.  While at the main menu press ALT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</w:t>
      </w:r>
      <w:r>
        <w:rPr/>
        <w:t>SUPPORT BOARD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nu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Parsons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9) 247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-28.8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e 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219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Net: 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